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образовате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изобразительному искусству 5 - 8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му искусству 5 - 8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а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ой образовательной программы основного общего образования Муниципального казённого  общеобразовательного  учреждения </w:t>
      </w:r>
      <w:r>
        <w:rPr>
          <w:rFonts w:cs="Times New Roman" w:ascii="Times New Roman" w:hAnsi="Times New Roman"/>
          <w:sz w:val="24"/>
          <w:szCs w:val="24"/>
        </w:rPr>
        <w:t>Неклюдовск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новная школа;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 Федерального государственного образовательного стандарта основного общего образования, на  основе авторской программы «Изобразительное искусство» (5-9 классы), разработанной авторским коллективом С.П. Ломовым, С.Е. Игнатьевой, М.В. Кармазиной (Искусство. Изобразительное искусство. 5-9 кл. – М.: Дрофа, 2014 г.),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состоит из следующих разделов:</w:t>
      </w:r>
    </w:p>
    <w:p>
      <w:pPr>
        <w:pStyle w:val="Style17"/>
        <w:numPr>
          <w:ilvl w:val="0"/>
          <w:numId w:val="4"/>
        </w:numPr>
        <w:rPr/>
      </w:pPr>
      <w:r>
        <w:rPr>
          <w:rStyle w:val="FontStyle43"/>
          <w:sz w:val="24"/>
          <w:szCs w:val="24"/>
        </w:rPr>
        <w:t xml:space="preserve">Пояснительная записка </w:t>
      </w:r>
    </w:p>
    <w:p>
      <w:pPr>
        <w:pStyle w:val="Style17"/>
        <w:numPr>
          <w:ilvl w:val="0"/>
          <w:numId w:val="4"/>
        </w:numPr>
        <w:rPr/>
      </w:pPr>
      <w:r>
        <w:rPr>
          <w:rStyle w:val="FontStyle43"/>
          <w:sz w:val="24"/>
          <w:szCs w:val="24"/>
        </w:rPr>
        <w:t xml:space="preserve">Планируемые результаты. </w:t>
      </w: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Style17"/>
        <w:numPr>
          <w:ilvl w:val="0"/>
          <w:numId w:val="4"/>
        </w:numPr>
        <w:rPr/>
      </w:pPr>
      <w:r>
        <w:rPr>
          <w:rStyle w:val="FontStyle43"/>
          <w:sz w:val="24"/>
          <w:szCs w:val="24"/>
        </w:rPr>
        <w:t>Содержание тем учебного предмета (курса) (структурный элемент программы, включающий толкование каждой темы, согласно нумерации в тематическом плане).</w:t>
      </w:r>
    </w:p>
    <w:p>
      <w:pPr>
        <w:pStyle w:val="Style17"/>
        <w:numPr>
          <w:ilvl w:val="0"/>
          <w:numId w:val="4"/>
        </w:numPr>
        <w:rPr/>
      </w:pPr>
      <w:r>
        <w:rPr>
          <w:rStyle w:val="FontStyle43"/>
          <w:sz w:val="24"/>
          <w:szCs w:val="24"/>
        </w:rPr>
        <w:t>Тематический план (структурный элемент программы, содержащий наименование темы, общее количество часов на ее изучение (в том числе на теоретические и практические занятия).</w:t>
      </w:r>
    </w:p>
    <w:p>
      <w:pPr>
        <w:pStyle w:val="Style17"/>
        <w:rPr>
          <w:rStyle w:val="FontStyle4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целостный интегрированный курс с опорой на личный опыт ребенка и расширения, обогащения его освоением культуры, включающий в себя виды искусства: живопись, графику, скульптуру, народное и декоративно-прикладное искусство и основные виды занятий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сование с натуры по 8 часов в каждом кла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 натуры отдельных предметов и групп предметов. Учет особенностей конструктивного строения изображаемых предметов, основных закономерностей наблюдений линейной и воздушной перспективы, светотени. Соблюдение последовательности выполнения изображения. Интерьер и его роль в картине. Фигура человека и ее изображение. Равновесие фигуры в пространст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ование на темы, по памяти и представлению  12 часов в каждом кла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памяти и представление животных, людей, интерьера, пейзажа, предм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южетных композиций. Виды печатной графики. Пейзажная живопис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оративная работа, художественное конструирование и дизайн 10 часов в каждом кла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язык декоративно-прикладного искусства и его виды. Народное декоративно-прикладное искусство. Современное декоративно-прикладное искусство. Дизайн и его виды.  Дизайн печатной продукции. Геральдика. Интерьеры и их украшения. Флористический дизайн. Витражи. Мозаика. Элементарные основы компьютерной граф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седы об изобразительном искусстве и красоте вокруг нас 5 часов в каждом кла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художественных музеев. Музеи мира и их классификация. Музеи России. Изобразительное искусство зарубежных стран. Произведения искусства России и родн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ля учащихся 5 – 8 классов и рассчитана на 35 часов обучения в каждом клас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для выполнения творческих заданий школьники могут пользоваться различными художественными материалами: карандаш, акварель, акрил, темпера, уголь, гуашь, цветные мелки, фломастеры, тушь, кисть, перо, палоч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творческие и исследовательские способности учащихся, повысить мотивацию и эффективность учебной деятельности позволяет метод проектов. Проект позволяет использовать как индивидуальные, так и коллективные формы работы.  А представление результатов проектной деятельности формирует такие универсальные учебные действия, как умение структурировать материал, обсуждать, объяснять, доказывать, планировать выступление, вести диало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держит в себе 10 разделов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88"/>
        <w:gridCol w:w="609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омпозиц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художественные промысл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музеи мира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Художественные музеи Москвы и Санкт-Петербур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образовательные результаты освоения курса изобразительного искусств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у обучающихся должны быть сформирован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гражданской идентичности — чувство гордости за свою Родину, любви к своему краю, осознание своей национальности, уважение к культуре и традициям народов России и ми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учебной деятельности, включая учебно-познавательные мотивы, любознательность и интерес к приобретению новых знаний и ум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образец поведения «хорошего ученика», на учебное сотрудничество с учителем и одноклассник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е потребности, ценности и чувств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использовать полученную информ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учебного сотрудничества: работа в группе, в пар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ести диалог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мнение партне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гументация своей пози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едставить результат практической работы в групп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учебную цель и задач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блюдать последовательность выполнения изобра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бирать и использовать различные художественные материалы для выполнения изобра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 зрите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равнивать свой рисунок с изображаемым предметом и исправлять замеченные ошибки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 проблем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цел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технолог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едвидеть возможные результаты свое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контроль и оценка результатов свое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собственного продвиж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обучающиеся должны зна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тельные признаки видов и жанров изобразительного искус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 сведения о художественной форме в изобразительном искусстве, о художественно-выразительных средствах (композиция, ритм, тон, объем, конструкция, пропорции, цвет, колорит, светотень и т. д.), их роль в эстетическом восприятии произвед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кономерности линейной и воздушной перспективы, светотени, элементы цветове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естных традиций в резьбе и росписи русских пряло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коративно-прикладного искусства и дизайн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 и ми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и народной архитектуры и примеры народного искусства родного кра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должны уметь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ть с натуры, по памяти и по представлению отдельные предметы и натюрморты; доступными графическими или живописными средствами передавать в изображении строение и перспективные изменения предметов, цвет натуры с учетом источника освещения, влияния окраски окружающе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фигуру человека с натуры, по памяти и по представлению карандашом, акварелью, передавать в рисунке основное строение, пропорции, объем фигуры человека, находящегося в движении (идет, бежит, прыгает, играет в волейбол и т. д.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цвет как средство выразительности; применять цветовой контраст, теплый и холодный колорит и др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выполнять эскизы декоративной композиции на основе изображения цветочной росписи, геометрических узоров, сказочных живот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обучаю</w:t>
        <w:softHyphen/>
        <w:t>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формирования нравственно-эс</w:t>
        <w:softHyphen/>
        <w:t>тетической отзывчивости на прекрасное и безобразное в жизни и ис</w:t>
        <w:softHyphen/>
        <w:t>кусстве, т. е. зоркости души растущего челове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развитие обучающегося рассматривается как необходимо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е социализации личности, </w:t>
      </w:r>
      <w:r>
        <w:rPr>
          <w:rFonts w:cs="Times New Roman" w:ascii="Times New Roman" w:hAnsi="Times New Roman"/>
          <w:sz w:val="24"/>
          <w:szCs w:val="24"/>
        </w:rPr>
        <w:t xml:space="preserve">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 Художественное образование в основной школе формиру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моционально-нравственный потенциал </w:t>
      </w:r>
      <w:r>
        <w:rPr>
          <w:rFonts w:cs="Times New Roman" w:ascii="Times New Roman" w:hAnsi="Times New Roman"/>
          <w:sz w:val="24"/>
          <w:szCs w:val="24"/>
        </w:rPr>
        <w:t>ребенка, разви</w:t>
        <w:softHyphen/>
        <w:t>вает его душу средствами приобщения к художественной культуре, как форме духовно-нравственного поиска человеч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и искусства с жизнью человека, </w:t>
      </w:r>
      <w:r>
        <w:rPr>
          <w:rFonts w:cs="Times New Roman" w:ascii="Times New Roman" w:hAnsi="Times New Roman"/>
          <w:sz w:val="24"/>
          <w:szCs w:val="24"/>
        </w:rPr>
        <w:t>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— </w:t>
      </w:r>
      <w:r>
        <w:rPr>
          <w:rFonts w:cs="Times New Roman" w:ascii="Times New Roman" w:hAnsi="Times New Roman"/>
          <w:i/>
          <w:iCs/>
          <w:sz w:val="24"/>
          <w:szCs w:val="24"/>
        </w:rPr>
        <w:t>главный смысловой стержень програм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—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>тивная деятельность — это способ организации общения людей и прежде всего имеет коммуникативные функции в жизни общ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 xml:space="preserve">ющей действительности. Работа </w:t>
      </w:r>
      <w:r>
        <w:rPr>
          <w:rFonts w:cs="Times New Roman" w:ascii="Times New Roman" w:hAnsi="Times New Roman"/>
          <w:b/>
          <w:bCs/>
          <w:sz w:val="24"/>
          <w:szCs w:val="24"/>
        </w:rPr>
        <w:t>на основе наблюдения и эстетичес</w:t>
        <w:softHyphen/>
        <w:t xml:space="preserve">кого переживания окружающей реальности </w:t>
      </w:r>
      <w:r>
        <w:rPr>
          <w:rFonts w:cs="Times New Roman" w:ascii="Times New Roman" w:hAnsi="Times New Roman"/>
          <w:sz w:val="24"/>
          <w:szCs w:val="24"/>
        </w:rPr>
        <w:t>является важным усло</w:t>
        <w:softHyphen/>
        <w:t>вием освоения школьниками программного материа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окружающей реальности, развитие способностей уча</w:t>
        <w:softHyphen/>
        <w:t xml:space="preserve">щихся к осознанию своих собственных переживаний, форм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еса к внутреннему миру человека </w:t>
      </w:r>
      <w:r>
        <w:rPr>
          <w:rFonts w:cs="Times New Roman" w:ascii="Times New Roman" w:hAnsi="Times New Roman"/>
          <w:sz w:val="24"/>
          <w:szCs w:val="24"/>
        </w:rPr>
        <w:t>являются значимыми состав</w:t>
        <w:softHyphen/>
        <w:t>ляющими учебного материала. Конечная цель — формирование у школьника самостоятельного видения мира, размышления о нем, сво</w:t>
        <w:softHyphen/>
        <w:t>ей) отношения на основе освоения опыта художественной куль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ение через деятель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воение учащимися способов деятельности -  сущность обучающих методов на занятиях изобразительным искусством. Любая тема по искусству должна быть не просто изучена, прожита, т. е. пропущена через чувства ученика, а это но (можно лишь и деятельностной форме, </w:t>
      </w:r>
      <w:r>
        <w:rPr>
          <w:rFonts w:cs="Times New Roman" w:ascii="Times New Roman" w:hAnsi="Times New Roman"/>
          <w:b/>
          <w:bCs/>
          <w:sz w:val="24"/>
          <w:szCs w:val="24"/>
        </w:rPr>
        <w:t>в форме личного творчес</w:t>
        <w:softHyphen/>
        <w:t xml:space="preserve">кого опыта. </w:t>
      </w:r>
      <w:r>
        <w:rPr>
          <w:rFonts w:cs="Times New Roman" w:ascii="Times New Roman" w:hAnsi="Times New Roman"/>
          <w:bCs/>
          <w:sz w:val="24"/>
          <w:szCs w:val="24"/>
        </w:rPr>
        <w:t>Толь</w:t>
      </w:r>
      <w:r>
        <w:rPr>
          <w:rFonts w:cs="Times New Roman" w:ascii="Times New Roman" w:hAnsi="Times New Roman"/>
          <w:sz w:val="24"/>
          <w:szCs w:val="24"/>
        </w:rPr>
        <w:t>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>ношение к миру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живание художественного образа </w:t>
      </w:r>
      <w:r>
        <w:rPr>
          <w:rFonts w:cs="Times New Roman" w:ascii="Times New Roman" w:hAnsi="Times New Roman"/>
          <w:sz w:val="24"/>
          <w:szCs w:val="24"/>
        </w:rPr>
        <w:t>в форме ху</w:t>
        <w:softHyphen/>
        <w:t>дожественных действий. Для этого необходимо освоение худо</w:t>
        <w:softHyphen/>
        <w:t>жественно-образного языка, средств художественной выразительнос</w:t>
        <w:softHyphen/>
        <w:t xml:space="preserve">ти. Развитая способность к эмоциональному уподоблению — основа эстетической отзывчив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этом особая сила и своеобразие искус</w:t>
        <w:softHyphen/>
        <w:t>ства: его содержание должно быть присвоено ребенком как собствен</w:t>
        <w:softHyphen/>
        <w:t>ный чувственный опыт. На этой основе происходит развитие чувств, освоение художественного опыта поколений и эмоционально-ценно</w:t>
        <w:softHyphen/>
        <w:t>стных критериев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художественного наследия </w:t>
      </w:r>
      <w:r>
        <w:rPr>
          <w:rFonts w:cs="Times New Roman" w:ascii="Times New Roman" w:hAnsi="Times New Roman"/>
          <w:sz w:val="24"/>
          <w:szCs w:val="24"/>
        </w:rPr>
        <w:t xml:space="preserve">помогает осознавать искусство ка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уховную летопись человечества, </w:t>
      </w:r>
      <w:r>
        <w:rPr>
          <w:rFonts w:cs="Times New Roman" w:ascii="Times New Roman" w:hAnsi="Times New Roman"/>
          <w:sz w:val="24"/>
          <w:szCs w:val="24"/>
        </w:rPr>
        <w:t>как вы</w:t>
        <w:softHyphen/>
        <w:t>ражение отношения человека к природе, обществу, поиск идеалов. На протяжении всего курса обучения школьники знакомятся с выдающи</w:t>
        <w:softHyphen/>
        <w:t>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</w:t>
        <w:softHyphen/>
        <w:t xml:space="preserve">дожеств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ы своего нар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осозидающая роль программы состоит такж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и гражданственности и патриотизма. В </w:t>
      </w:r>
      <w:r>
        <w:rPr>
          <w:rFonts w:cs="Times New Roman" w:ascii="Times New Roman" w:hAnsi="Times New Roman"/>
          <w:sz w:val="24"/>
          <w:szCs w:val="24"/>
        </w:rPr>
        <w:t>основу программы положен принцип «от родного порога в мир общечеловеческой культуры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часть многообразного и целостного мира. Обучающийся шаг за шагом открывает многообразие культур разных народов и ценност</w:t>
        <w:softHyphen/>
        <w:t>ные связи, объединяющие всех людей планеты, осваивая при этом культурное богатство своей Роди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УМ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:  Ломов С.П. и др. Искусство. Изобразительное искусство. Учебник. В 2 ч.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в С.П. и др. Искусство. Изобразительное искусство. Рабочая тетрадь.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в С.П. и др. Искусство. Изобразительное искусство. Методическое пособ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6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 Ломов С.П., Игнатьев С.Е., Кармазина М.В. Искусство. Изобразительное искусство. Учебник. В 2 ч.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в С.П., Игнатьев С.Е., Кармазина М.В.  Искусство. Изобразительное искусство. Рабочая тетрадь.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в С.П.,  Игнатьев С.Е., Кармазина М.В. Искусство. Изобразительное искусство. Методическое пособ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6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  Ломов С.П., Игнатьев С.Е., Кармазина М.В. Искусство. Изобразительное искусство. Учебник. В 2 ч.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в С.П., Игнатьев С.Е., Кармазина М.В.  Искусство. Изобразительное искусство. Рабочая тетрадь.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в С.П.,  Игнатьев С.Е., Кармазина М.В. Искусство. Изобразительное искусство. Методическое пособ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560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   Ломов С.П., Игнатьев С.Е., Кармазина М.В. Искусство. Изобразительное искусство. Учебник. Ломов С.П., Игнатьев С.Е., Кармазина М.В.  Искусство. Изобразительное искусство. Рабочая тетрадь.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в С.П.,  Игнатьев С.Е., Кармазина М.В. Искусство. Изобразительное искусство. Методическое пособ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Искусство». Изобразительное искусство. 5-8 класс. В двух частях /. Ломов С.П., Игнатьев.С.Е., Карамзин М.В. - М. : Дрофа,2  2015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итер Грей Полный курс ри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урочкина Н. А. Дети и пейзажная живопись. Времена года. Учимся видеть, ценить, создавать красоту. – СПб.: ДЕТСТВО-ПРЕСС, 2003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4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Лялина Л. А. Дизайн и дети: Методические рекомендации. – М.: ТЦ Сфера, 2006. – 96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те П. Учимся рисовать человека / Пер. с фр. Э. А. Болдиной. – М.: ООО «Мир книги», 2005.- 123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тская энциклопедия «Рис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9:00Z</dcterms:created>
  <dc:creator>Учитель</dc:creator>
  <dc:description/>
  <cp:keywords/>
  <dc:language>en-US</dc:language>
  <cp:lastModifiedBy>Ирина</cp:lastModifiedBy>
  <dcterms:modified xsi:type="dcterms:W3CDTF">2016-10-05T16:55:00Z</dcterms:modified>
  <cp:revision>8</cp:revision>
  <dc:subject/>
  <dc:title/>
</cp:coreProperties>
</file>